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15 OTTOBRE – X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che cosa dice la Scrittura? Abramo credette a Dio e ciò gli fu accreditato come giustizia. A chi lavora, il salario non viene calcolato come dono, ma come debito; a chi invece non lavora, ma crede in Colui che giustifica l’empio, la sua fede gli viene accreditata come giustizia.</w:t>
      </w:r>
    </w:p>
    <w:p>
      <w:pPr>
        <w:pStyle w:val="Normal"/>
        <w:jc w:val="both"/>
        <w:rPr>
          <w:rFonts w:ascii="Arial" w:hAnsi="Arial" w:cs="Arial"/>
          <w:b/>
          <w:b/>
          <w:sz w:val="24"/>
          <w:szCs w:val="28"/>
        </w:rPr>
      </w:pPr>
      <w:r>
        <w:rPr>
          <w:rFonts w:cs="Arial" w:ascii="Arial" w:hAnsi="Arial"/>
          <w:b/>
          <w:sz w:val="24"/>
          <w:szCs w:val="28"/>
        </w:rPr>
        <w:t xml:space="preserve">Abramo è stato giustificato da Dio, ma non certo per le opere. Se così fosse, Abramo si potrebbe anche gloriare di essere un uomo giusto, ma non certamente dinanzi a Dio. Affermando questo, Paolo vuole ribadire con fermezza che nessuna opera può essere portata dinanzi al Signore, presentata a lui come principio e causa della propria giustificazione. Per pensare una tale cosa si dovrebbe addirittura cambiare religione, ma poiché solo la religione dei padri è quella vera, altre religioni vere non esistono. Ecco perché se Abramo vuole gloriarsi dinanzi a Dio non può farlo per mezzo delle opere, se invece vuole gloriarsi dinanzi agli uomini, o ad altri dei, egli lo potrà fare ma cadrebbe senz’altro nella falsità, poiché altri dei non esistono e altre religioni vere non sono date. </w:t>
      </w:r>
    </w:p>
    <w:p>
      <w:pPr>
        <w:pStyle w:val="Normal"/>
        <w:jc w:val="both"/>
        <w:rPr>
          <w:rFonts w:ascii="Arial" w:hAnsi="Arial" w:cs="Arial"/>
          <w:b/>
          <w:b/>
          <w:sz w:val="24"/>
          <w:szCs w:val="28"/>
        </w:rPr>
      </w:pPr>
      <w:r>
        <w:rPr>
          <w:rFonts w:cs="Arial" w:ascii="Arial" w:hAnsi="Arial"/>
          <w:b/>
          <w:sz w:val="24"/>
          <w:szCs w:val="28"/>
        </w:rPr>
        <w:t>La Scrittura non ammette dubbi. Ciò che ad Abramo viene accreditato come giustizia non fu un’opera precedente, fu invece la fede nella Parola del Signore. In Abramo tutto ebbe inizio con la fede nel Signore. Fede che lo chiamò dalla terra di Ur che egli abbandonò per recarsi dove il Signore di volta in volta lo guidava tracciandogli il cammino. Fede nel perseverare ad ascoltare il Signore nonostante il non adempimento della promessa di avere una discendenza sua propria. Fede quando Dio gli chiede il figlio e lui partì verso il monte fissato dal Signore per compiere il sacrificio.</w:t>
      </w:r>
    </w:p>
    <w:p>
      <w:pPr>
        <w:pStyle w:val="Normal"/>
        <w:jc w:val="both"/>
        <w:rPr>
          <w:rFonts w:ascii="Arial" w:hAnsi="Arial" w:cs="Arial"/>
          <w:b/>
          <w:b/>
          <w:sz w:val="24"/>
          <w:szCs w:val="28"/>
        </w:rPr>
      </w:pPr>
      <w:r>
        <w:rPr>
          <w:rFonts w:cs="Arial" w:ascii="Arial" w:hAnsi="Arial"/>
          <w:b/>
          <w:sz w:val="24"/>
          <w:szCs w:val="28"/>
        </w:rPr>
        <w:t>Se si analizza la storia di Abramo, ci si accorge che l’opera viene solo dopo e mai prima. Prima c’è sempre la Parola e c’è sempre la fede di Abramo nella parola del Signore. Prima c’è sempre il Signore che precede Abramo. Il Signore chiede la fede ad Abramo ed è questa fede che gli viene accreditata come giustizia. La fede in Dio precede ogni opera umana ed è la fede che viene richiesta perché la giustizia di Dio ci venga accredita come redenzione.</w:t>
      </w:r>
    </w:p>
    <w:p>
      <w:pPr>
        <w:pStyle w:val="Normal"/>
        <w:jc w:val="both"/>
        <w:rPr>
          <w:rFonts w:ascii="Arial" w:hAnsi="Arial" w:cs="Arial"/>
          <w:b/>
          <w:b/>
          <w:sz w:val="24"/>
          <w:szCs w:val="28"/>
        </w:rPr>
      </w:pPr>
      <w:r>
        <w:rPr>
          <w:rFonts w:cs="Arial" w:ascii="Arial" w:hAnsi="Arial"/>
          <w:b/>
          <w:sz w:val="24"/>
          <w:szCs w:val="28"/>
        </w:rPr>
        <w:t>Ognuno che lavora, acquisisce un dovuto. Il salario gli viene calcolato non come dono, ma come una cosa che gli è dovuta per regola di giustizia. L’accreditamento della giustizia da parte di Dio non è dovuta all’uomo, perché è un dono del suo amore. Essa mai potrà divenire un titolo di credito da parte dell’uomo, altrimenti sarebbe un frutto maturato dall’uomo e non più un dono gratuito di Dio in Cristo Gesù. La gratuità del dono della giustizia per la fede è il pilastro portante della rivelazione sia dell’Antico Testamento che del Nuovo; se questo pilastro cade, cade tutta la rivelazione di Dio, cade anche tutto il mistero dell’incarnazione, passione, morte e risurrezione gloriosa di Cristo. Gesù non avrebbe fatto nulla per noi, poiché ognuno può con le sue opere rendersi creditore presso Dio della giustizia che lo redime e lo salva.</w:t>
      </w:r>
    </w:p>
    <w:p>
      <w:pPr>
        <w:pStyle w:val="Normal"/>
        <w:jc w:val="both"/>
        <w:rPr/>
      </w:pPr>
      <w:r>
        <w:rPr>
          <w:rFonts w:cs="Arial" w:ascii="Arial" w:hAnsi="Arial"/>
          <w:b/>
          <w:sz w:val="24"/>
          <w:szCs w:val="28"/>
        </w:rPr>
        <w:t xml:space="preserve">La fede non è un’opera, non è un lavoro, in nessun caso può essere maturazione di un credito presso Dio. Ciò che Dio chiede è semplicemente di accogliere il dono che Lui ci fa della nostra giustificazione. È questa fede nel suo dono che viene accreditata come giustizia. L’offerta è gratuita prima ancora che l’uomo possa fare qualcosa. Il dono di Dio è già lì pronto per tutti noi. Spetta all’uomo solamente decidersi se accoglierlo o rifiutarlo, se passare nella giustizia o rimanere ancora nell’empietà. San Paolo ribadisce ancora una volta la condizione di colui al quale viene fatta la proposta del dono. Costui è empio, cioè nemico di Dio, lontano da Dio, spiritualmente morto, nell’assoluta incapacità di poter fare qualcosa per redimere se stesso. Questa incapacità, perché morte spirituale dell’uomo, rivela, qualora ce ne fosse ancora bisogno, l’assoluta gratuità del dono di Dio. È questo un argomento di ragione nelle ragioni della fe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4,1-8</w:t>
      </w:r>
    </w:p>
    <w:p>
      <w:pPr>
        <w:pStyle w:val="Normal"/>
        <w:jc w:val="both"/>
        <w:rPr>
          <w:rFonts w:ascii="Arial" w:hAnsi="Arial" w:cs="Arial"/>
          <w:b/>
          <w:b/>
          <w:sz w:val="24"/>
          <w:szCs w:val="28"/>
        </w:rPr>
      </w:pPr>
      <w:r>
        <w:rPr>
          <w:rFonts w:cs="Arial" w:ascii="Arial" w:hAnsi="Arial"/>
          <w:b/>
          <w:sz w:val="24"/>
          <w:szCs w:val="28"/>
        </w:rPr>
        <w:t xml:space="preserve">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  </w:t>
      </w:r>
    </w:p>
    <w:p>
      <w:pPr>
        <w:pStyle w:val="Normal"/>
        <w:jc w:val="both"/>
        <w:rPr>
          <w:rFonts w:ascii="Arial" w:hAnsi="Arial" w:cs="Arial"/>
          <w:b/>
          <w:b/>
          <w:sz w:val="24"/>
          <w:szCs w:val="28"/>
        </w:rPr>
      </w:pPr>
      <w:r>
        <w:rPr>
          <w:rFonts w:cs="Arial" w:ascii="Arial" w:hAnsi="Arial"/>
          <w:b/>
          <w:sz w:val="24"/>
          <w:szCs w:val="28"/>
        </w:rPr>
        <w:t>Ogni uomo che pecca, commette una colpa, esce dalla giustizia di Dio ed entra nell’ingiustizia. Anche in questo caso nessuna opera può fare l’uomo da presentare a Dio come credito perché Dio gli rimetta la malizia della sua colpa e il suo peccato. Paolo fa sue le parole di Davide, secondo le quale viene proclamato beato l’uomo al quale il Signore accredita la giustizia indipendentemente dalle opere. Da notare ciò che esattamente dice Davide e ciò che Paolo aggiunge, per noi sia Davide che Paolo sono autori ispirati e quindi la loro parola è rivelazione. Paolo aggiunge, completando le parole di Davide: “indipendentemente dalle opere”. In senso stretto non è un’aggiunta, è semplicemente l’esatta interpretazione delle parole e del significato in esse contenuto e proferite da Davide. L’uomo è beato perché entra in possesso del suo essere a causa dell’accreditamento della giustizia.</w:t>
      </w:r>
    </w:p>
    <w:p>
      <w:pPr>
        <w:pStyle w:val="Normal"/>
        <w:jc w:val="both"/>
        <w:rPr>
          <w:rFonts w:ascii="Arial" w:hAnsi="Arial" w:cs="Arial"/>
          <w:b/>
          <w:b/>
          <w:sz w:val="24"/>
          <w:szCs w:val="28"/>
        </w:rPr>
      </w:pPr>
      <w:r>
        <w:rPr>
          <w:rFonts w:cs="Arial" w:ascii="Arial" w:hAnsi="Arial"/>
          <w:b/>
          <w:sz w:val="24"/>
          <w:szCs w:val="28"/>
        </w:rPr>
        <w:t>C’è tuttavia accreditamento da accreditamento. Nell’Antico Testamento siamo ancora ben lontani dai contenuti del Nuovo. Nell’Antico Testamento l’accreditamento della giustizia consisteva nel perdono delle iniquità e nella remissione dei peccati. Il Signore condonava il debito, riammetteva l’uomo nella sua giustizia, ma ancora non avveniva la sua rigenerazione, cosa possibile solo per il dono dello Spirito Santo e per il lavacro del battesimo. Tuttavia si tratta di un vero perdono e di una vera giustizia e l’uomo diveniva vero amico di Dio. Si pensi ad Abramo, a tutti i Patriarchi, a Mosè, e ad ogni altro che visse con fedeltà l’alleanza nell’osservanza dei comandamenti. Ricoprire i peccati non significa un atto giuridico,  compiuto il quale, il peccato non c’è più perché coperto, mentre l’uomo sarebbe rimasto ugualmente un peccatore. Questo non lo si deve pensare in nessun caso, poiché sempre la Scrittura Santa ha manifestato qual è la vera intenzione di Dio: quella di lavare, di mondare l’uomo dal suo peccato. Ricoprire il peccato è pertanto vero atto di purificazione. Il peccato veniva cancellato dall’anima e l’uomo ritrovava la sua giustizia naturale e in certo qual modo anche soprannaturale, pur tuttavia non potendosi ancora parlare di rigenerazione e di rinnovamento totale dell’anima, dello spirito e del corpo dell’uomo.</w:t>
      </w:r>
    </w:p>
    <w:p>
      <w:pPr>
        <w:pStyle w:val="Normal"/>
        <w:jc w:val="both"/>
        <w:rPr>
          <w:rFonts w:ascii="Arial" w:hAnsi="Arial" w:cs="Arial"/>
          <w:b/>
          <w:b/>
          <w:sz w:val="24"/>
          <w:szCs w:val="28"/>
        </w:rPr>
      </w:pPr>
      <w:r>
        <w:rPr>
          <w:rFonts w:cs="Arial" w:ascii="Arial" w:hAnsi="Arial"/>
          <w:b/>
          <w:sz w:val="24"/>
          <w:szCs w:val="28"/>
        </w:rPr>
        <w:t xml:space="preserve">Lo stesso concetto viene qui espresso con altra terminologia. Ogni debito veniva scritto nel libro dei conti del dare e dell’avere. Davide dice beato quell’uomo al quale il Signore non mette in conto il peccato, al quale il Signore non scrive il suo peccato né per questa vita né per l’eternità. Non mettere in conto significa semplicemente non scrivere, non considerare, togliere anche se è stato fatto, perdonarlo e rimetterlo. Ancora una volta viene qui ribadita l’azione gratuita di Dio, il quale può solo perdonare il peccato all’uomo, poiché questi non è in grado di offrire alcuna riparazione per esso. L’impossibilità di poter offrire una qualche riparazione per il suo perdono avvalora ancora maggiormente la verità sull’accreditamento gratuito della giustizia di Dio. Anche se l’uomo volesse, non può, e se non può egli può essere solamente perdonato. È questo il grande mistero della nostra fede. Questo mistero oggi è ridotto in minuscoli frantumi, qualsiasi in pulviscolo che il vento disperde. O ritorniamo alla sana e retta predicazione del mistero oppure tutto sarà a breve termine ridotto in grande falsità e menzogna. Dalla falsità e dalla menzogna mai potrà nascere la salvezza. La salvezza è il frutto della verità creduta e fatta divenire nostro vita. Se non si predica la verità, è la mort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Dico a voi, amici miei: non abbiate paura di quelli che uccidono il corpo e dopo questo non possono fare più nulla. Vi mostrerò invece di chi dovete aver paura: temete colui che, dopo aver ucciso, ha il potere di gettare nella Geènna. Sì, ve lo dico, temete costui.</w:t>
      </w:r>
    </w:p>
    <w:p>
      <w:pPr>
        <w:pStyle w:val="Normal"/>
        <w:jc w:val="both"/>
        <w:rPr/>
      </w:pPr>
      <w:r>
        <w:rPr>
          <w:rFonts w:cs="Arial" w:ascii="Arial" w:hAnsi="Arial"/>
          <w:b/>
          <w:sz w:val="24"/>
          <w:szCs w:val="28"/>
        </w:rPr>
        <w:t xml:space="preserve">Le folle aumentano sempre di più. Le persone attorno a Gesù son così numerose da giungere al punto di calpestarsi a vicenda. Questa è la situazione alla quale quasi quotidianamente Gesù è chiamato a farvi fronte. Per un istante Gesù si dimentica della folla e inizia ad ammaestrare i suoi discepoli. Come primo ammaestramento Egli li invita a guardarsi dal lievito dei farisei, che è l’ipocrisia. L’ipocrisia è prima di tutto un lievito. Essa è contagiosa. Basta uno solo dei discepoli di Gesù che diventi ipocrita e tutta la comunità rischia di infestarsi, di contaminarsi. Per questo bisogna guardarsi. Ci si deve guardare allo stesso modo che le massaie stanno attente a che non cada nessuna briciola di pane lievitato in delle conserve, che sono preparate come provviste per l’inverno. Una sola briciola di pane lievitato manderebbe in malora una grande mole di lavoro e di provviste. Ma cosa è esattamente l’ipocrisia dalla quale bisogna guardarsi? L’ipocrisia è finzione, inganno, menzogna, falsità. L’ipocrisia è una maschera di bellezza spirituale che si mette su un’anima tutta immersa nei peccati. L’ipocrisia è simile ad un piatto di melma offerto da mangiare nascosto da una coltre di formaggio grattugiato. L’ipocrisia è l’abbellimento dell’esteriore mentre l’interiore è fatto di ogni trasgressione della legge del Signore. L’ipocrisia è ostentazione di una santità mentre all’interno si è solo diavoli. Gesù non vuole che l’ipocrisia regni nei suoi discepoli. Per questo li invita a stare lontano da essa. </w:t>
      </w:r>
    </w:p>
    <w:p>
      <w:pPr>
        <w:pStyle w:val="Normal"/>
        <w:jc w:val="both"/>
        <w:rPr/>
      </w:pPr>
      <w:r>
        <w:rPr>
          <w:rFonts w:cs="Arial" w:ascii="Arial" w:hAnsi="Arial"/>
          <w:b/>
          <w:sz w:val="24"/>
          <w:szCs w:val="28"/>
        </w:rPr>
        <w:t xml:space="preserve">L’ipocrisia non serve ai discepoli di Gesù.  Perché non serve loro? Perché nulla potrà essere nascosto, nulla potrà rimanere segreto. Tutto invece sarà svelato e tutto sarà conosciuto da tutti. Questa verità è vera profezia di Gesù. Tutto quanto un discepolo di  Gesù – e non solo un discepolo di Gesù, ma ogni altro uomo – fa, sarà sempre conosciuto dal mondo intero. Chi non vuole che una cosa si sappia, che non la faccia, non la metta alla luce. Tutto ciò che sarà fatto sarà anche conosciuto e tutto ciò che verrà detto sarà anche ascoltato. La storia quotidiana attesta il compimento giornaliero di questa profezia di Gesù. L’ipocrisia non serve per nascondere la realtà. Ogni cosa fatta è anche una cosa conosciuta. </w:t>
      </w:r>
    </w:p>
    <w:p>
      <w:pPr>
        <w:pStyle w:val="Normal"/>
        <w:jc w:val="both"/>
        <w:rPr>
          <w:rFonts w:ascii="Arial" w:hAnsi="Arial" w:cs="Arial"/>
          <w:b/>
          <w:b/>
          <w:sz w:val="24"/>
          <w:szCs w:val="28"/>
        </w:rPr>
      </w:pPr>
      <w:r>
        <w:rPr>
          <w:rFonts w:cs="Arial" w:ascii="Arial" w:hAnsi="Arial"/>
          <w:b/>
          <w:sz w:val="24"/>
          <w:szCs w:val="28"/>
        </w:rPr>
        <w:t xml:space="preserve">Tutto sarà conosciuto. Tutto verrà alla luce. Tutti sapranno sempre tutto di tutti. Non ci sono luoghi segreti, stanze insonorizzate, locali al riparo di orecchi e di occhi indiscreti. Se uno parla nel buio, nelle tenebre dove nessuno vede, il giorno dopo sarà udito in piena luce. Sarà cioè conosciuto da tutti come se fosse stato detto alla luce del sole, in pubblica piazza. Ciò che uno sussurra all’orecchio del confidente, qualche istante dopo è come se fosse stato gridato dalle terrazze. Tutti ascolteranno ciò che è un lieve sussurro, un sussurro quasi non compreso neanche dall’orecchio che lo ha ascoltato. Mascherarsi, nascondersi non serve. Tutto sarà conosciuto. Tutto verrà in piena luce.  Come per il Signore non ci sono tenebre, così è anche per gli uomini. Le tenebre, il buio, il nascondimento durano quanto dura la notte. Poi viene il giorno e tutto appare in piena luce. Chi cammina con questa verità nel cuore mai cadrà nell’ipocrisia, mai diventerà un lievito di ipocris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2,1-7</w:t>
      </w:r>
    </w:p>
    <w:p>
      <w:pPr>
        <w:pStyle w:val="Normal"/>
        <w:jc w:val="both"/>
        <w:rPr>
          <w:rFonts w:ascii="Arial" w:hAnsi="Arial" w:cs="Arial"/>
          <w:b/>
          <w:b/>
          <w:sz w:val="24"/>
          <w:szCs w:val="28"/>
        </w:rPr>
      </w:pPr>
      <w:r>
        <w:rPr>
          <w:rFonts w:cs="Arial" w:ascii="Arial" w:hAnsi="Arial"/>
          <w:b/>
          <w:sz w:val="24"/>
          <w:szCs w:val="28"/>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jc w:val="both"/>
        <w:rPr>
          <w:rFonts w:ascii="Arial" w:hAnsi="Arial" w:cs="Arial"/>
          <w:b/>
          <w:b/>
          <w:sz w:val="24"/>
          <w:szCs w:val="28"/>
        </w:rPr>
      </w:pPr>
      <w:r>
        <w:rPr>
          <w:rFonts w:cs="Arial" w:ascii="Arial" w:hAnsi="Arial"/>
          <w:b/>
          <w:sz w:val="24"/>
          <w:szCs w:val="28"/>
        </w:rPr>
        <w:t xml:space="preserve">L’ipocrisia non serve ai discepoli di Gesù. Neanche il nascondimento serve loro. Se sono cristiani è inutile nascondersi. Tutto lo verranno a sapere. Tutti conosceranno chi è cristiano da chi cristiano non è. Neanche la paura degli uomini serve. Chi è discepolo di Gesù non può temere gli uomini. Questi possono uccidere solo il corpo. Non hanno altro potere sull’anima. Questa sfugge al loro controllo, al loro potere. È l’anima che il discepolo di Gesù deve salvare. Il corpo lo potrà donare anche alla croce e al martirio. Il corpo offerto al martirio glielo salverà il Signore. Sarà Lui a darglielo nell’ultimo giorno. L’uomo ha un potere assai limitato. Ha potere solo sul corpo. Poi si arresta. Si ferma. Si arrende. Dichiara la sua nullità. </w:t>
      </w:r>
    </w:p>
    <w:p>
      <w:pPr>
        <w:pStyle w:val="Normal"/>
        <w:jc w:val="both"/>
        <w:rPr>
          <w:rFonts w:ascii="Arial" w:hAnsi="Arial" w:cs="Arial"/>
          <w:b/>
          <w:b/>
          <w:sz w:val="24"/>
          <w:szCs w:val="28"/>
        </w:rPr>
      </w:pPr>
      <w:r>
        <w:rPr>
          <w:rFonts w:cs="Arial" w:ascii="Arial" w:hAnsi="Arial"/>
          <w:b/>
          <w:sz w:val="24"/>
          <w:szCs w:val="28"/>
        </w:rPr>
        <w:t xml:space="preserve">Bisogna temere invece colui che, dopo aver ucciso, ha il potere di gettare nella Geenna del fuoco, cioè nella perdizione eterna. Gesù ci invita a temere il Signore. Perché dobbiamo temere il Signore? Perché solo Lui può gettare la nostra anima nel fuoco dell’inferno, nella dannazione eterna. Solo Lui può escludere la nostra anima dal suo Paradiso, dalla comunione con Lui e può escludere per tutta l’eternità. Il corpo dato alla morte il Signore lo potrà salvare. L’anima consegnata al rinnegamento di Gesù Dio non la potrà mai salvare dopo che è morta consumando il suo tradimento. Il discepolo di Gesù deve scegliere: perdere il corpo e salvare l’anima, salvare il corpo e perdere l’anima. Se perde il corpo per Gesù, Gesù glielo darà glorioso nel regno del Padre suo. Se invece per salvare il corpo perde l’anima, anima e corpo finiranno insieme nella Geenna del fuoco, cioè nella perdizione eterna. Gesù mai potrà salvare un’anima che è stata persa per dare salvezza al nostro corpo. Né valgono tutte quelle teorie e fantasticherie umane che sostengono che tutto sarà avvolto un giorno dalla misericordia di Dio. La misericordia di Dio è il suo dono di salvezza, oggi, in questo tempo. Dopo che il tempo sarà finito perché noi entreremo nell’eternità, lì ci sarà posto solo per la giustizia. Ma cosa è la giustizia di Dio? La fedeltà ad ogni sua Parola. Dio è fedele ad ogni sua Parola. Quanto dice, compie, oggi, domani ,sempre. </w:t>
      </w:r>
    </w:p>
    <w:p>
      <w:pPr>
        <w:pStyle w:val="Normal"/>
        <w:jc w:val="both"/>
        <w:rPr>
          <w:rFonts w:ascii="Arial" w:hAnsi="Arial" w:cs="Arial"/>
          <w:b/>
          <w:b/>
          <w:sz w:val="24"/>
          <w:szCs w:val="28"/>
        </w:rPr>
      </w:pPr>
      <w:r>
        <w:rPr>
          <w:rFonts w:cs="Arial" w:ascii="Arial" w:hAnsi="Arial"/>
          <w:b/>
          <w:sz w:val="24"/>
          <w:szCs w:val="28"/>
        </w:rPr>
        <w:t>Oggi l’uomo ha abolito del tutto la fedeltà di Dio alla sua Parola in nome di una misericordia senza limite, ignorando che anche la misericordia altro non è che la fedeltà di Dio alla sua Parola. Il bene promesso si chiama misericordia. Il male promesso si chiama giustizia. Dio è fedele sia alla misericordia che alla giustizia, perché la sua è una sola Parola. Non sono due parole le sue, ma una soltanto. Il timore del Signore è tutto. Chi lo possiede diviene impeccabile.</w:t>
      </w:r>
    </w:p>
    <w:p>
      <w:pPr>
        <w:pStyle w:val="Normal"/>
        <w:jc w:val="both"/>
        <w:rPr/>
      </w:pPr>
      <w:r>
        <w:rPr>
          <w:rFonts w:cs="Arial" w:ascii="Arial" w:hAnsi="Arial"/>
          <w:b/>
          <w:sz w:val="24"/>
          <w:szCs w:val="28"/>
        </w:rPr>
        <w:t xml:space="preserve">Il passero è creatura assai fragile, facilmente catturabile. Costa poco. Si vende a buon mercato. Con appena due soldi si comprano ben cinque di passeri. Eppure di ognuno di essi si prende cura il Signore. Nessuno viene dimenticato da Lui. Se un passero cade è perché il Signore permette che esso cada. I motivi per cui cade a noi sono ignoti. Sappiamo però che ogni creatura del mondo è sotto il governo del suo Creatore. Ogni creatura, che cada o che non cada, è portatrice di un mistero divino. Se è portatrice una creatura animale di un mistero divino, molto di più lo è portatore l’uomo e molto di più ancora un discepolo di Gesù. Noi non conosciamo perché le cose avvengono. Dio sa il mistero che è scritto in ogni creatura e in ogni evento. </w:t>
      </w:r>
    </w:p>
    <w:p>
      <w:pPr>
        <w:pStyle w:val="Normal"/>
        <w:spacing w:before="0" w:after="200"/>
        <w:jc w:val="both"/>
        <w:rPr/>
      </w:pPr>
      <w:r>
        <w:rPr>
          <w:rFonts w:cs="Arial" w:ascii="Arial" w:hAnsi="Arial"/>
          <w:b/>
          <w:sz w:val="24"/>
          <w:szCs w:val="28"/>
        </w:rPr>
        <w:t xml:space="preserve">Ogni vita è nelle mani di Dio. Ogni vita è posta sotto la sua Provvidenza. Anche i capelli del nostro capo sono contati. Ognuno di essi è posto nella Provvidenza del Signore. Se il Padre permette che un capello cada o che un vita sia provata, lo permette perché c’è un mistero che si deve compiere. Noi non conosciamo il mistero. Ignoriamo perché le cose avvengono. Una cosa però dobbiamo sempre pensare: Dio lo ha permesso per il mio più grande bene, per la mia più grande salvezza. Donna dalla fede purissima, aiutaci a vivere questo altissimo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22:00Z</dcterms:created>
  <dc:creator>ACER</dc:creator>
  <dc:description/>
  <dc:language>en-US</dc:language>
  <cp:lastModifiedBy>ACER</cp:lastModifiedBy>
  <dcterms:modified xsi:type="dcterms:W3CDTF">2021-09-04T14:22:00Z</dcterms:modified>
  <cp:revision>2</cp:revision>
  <dc:subject/>
  <dc:title/>
</cp:coreProperties>
</file>